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 xml:space="preserve">0019-01-2024-003939-71 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01-1901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Мегион                                                                                                      29 июля 2024 год</w:t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и судебного участка № 1 Мегионского судебного района Ханты-Мансийского автономного округа-Югры Яковченко Максим Викторович, с участием Смирнова Н.В., рассмотрев дело об административном правонарушении, предусмотренном ч. 2 ст. 12.2 Кодекса Российской Федерации об административных правонарушениях, в отношении Смирнова Назара Васильевича, *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Смирнов Н.В. 22 июня 2024 года в 02:18 часов в районе д. № 32 по ул. Губкина в г. Мегионе, в нарушение п. </w:t>
      </w:r>
      <w:r>
        <w:rPr>
          <w:b w:val="false"/>
          <w:bCs/>
          <w:color w:val="FF0000"/>
          <w:sz w:val="26"/>
          <w:szCs w:val="26"/>
        </w:rPr>
        <w:t>2 ОПД ПДД РФ</w:t>
      </w:r>
      <w:r>
        <w:rPr>
          <w:b w:val="false"/>
          <w:bCs/>
          <w:sz w:val="26"/>
          <w:szCs w:val="26"/>
        </w:rPr>
        <w:t xml:space="preserve"> управлял транспортным средством – автомобилем Great Wall, государственный регистрационный знак *, без установленного на предусмотренном для этого месте переднего государственного регистрационного знака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ри составлении протокола об административном правонарушении Смирнов Н.В. пояснил, что с нарушением согласен, номер утерян 21.06.2024 г. в 16:00 часов возле озера «Карасево». 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bCs/>
          <w:color w:val="FF0000"/>
          <w:sz w:val="26"/>
          <w:szCs w:val="26"/>
        </w:rPr>
        <w:t>Смирнов Н.В. в ходе судебного заседания вину признал в полном объеме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bCs/>
          <w:sz w:val="26"/>
          <w:szCs w:val="26"/>
        </w:rPr>
        <w:t>Смирновым Н.В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bCs/>
          <w:sz w:val="26"/>
          <w:szCs w:val="26"/>
        </w:rPr>
        <w:t>протоколом об административном правонарушении 86 ХМ 556580 от 22.06.2024 года, в котором описано совершенное Смирновым Н.В. административное правонарушение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 рапортом сотрудника полиции от 22.06.2024 года, согласно которому 22.06.2024 года в 02:18 часов в районе д. № 32 по ул. Губкина в г. Мегионе было остановлено транспортное средство – автомобиль марки Great Wall под управлением гр. Смирнова Н.А., на переднем бампере которого отсутствовал государственный регистрационный знак. В ходе беседы было установлено, что передний государственный знак гр. Смирнов Н.В. утерял 21.06.2024г. в 16:00 часов. О том, что он управляет без государственного регистрационного знака на переднем бампере, он знал. По данному факту от гр. Смирнова Н.В. было получено объяснение, а также составлен протокол об административном правонарушении, предусмотренном ч. 2 ст. 12.2 КоАП РФ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объяснением Смирнова Н.В. от 22.06.2024 года, пояснившего, что 22.06.2024 года, в 02:18 час. он управлял транспортным средством – автомобилем Great Wall без переднего регистрационного знака, так как ранее 21.06.2024г. примерно в 16:00 час. утерял его предположительно по объездной дороге в г. Мегионе в районе СОТ «Обь». О том, что передвигался без переднего регистрационного знака, знал. Автомобиль - Great Wall, государственный регистрационный знак * регион состоит на учете в ГИБДД г. Мегиона, с регистрационным знаком *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- копией фотоснимков автомобиля Great Wall,</w:t>
      </w:r>
      <w:r>
        <w:rPr/>
        <w:t xml:space="preserve"> </w:t>
      </w:r>
      <w:r>
        <w:rPr>
          <w:b w:val="false"/>
          <w:bCs/>
          <w:sz w:val="26"/>
          <w:szCs w:val="26"/>
        </w:rPr>
        <w:t>государственный регистрационный знак * регион, без переднего государственного регистрационного знака, которым управлял Смирнов Н.В.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копией карточки операции с ВУ, согласно которой водительское удостоверение* на имя Смирнова Н.В. действительно до 30.03.2031 года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копией карточки учета транспортного средства, согласно которой собственником автомобиля – Great Wall, государственный регистрационный знак * регион, является Смирнов Н.В.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Являясь участником дорожного движения, Смирнов Н.В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Пунктом 2 Основных положений ПДД РФ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унктом 11 Основных положений ПДД РФ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ировой судья квалифицирует деяние Смирнова Н.В. по ч. 2 ст. 12.2 Кодекса Российской Федерации об административных правонарушениях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rFonts w:eastAsia="MS Mincho;ＭＳ 明朝"/>
          <w:bCs/>
          <w:sz w:val="26"/>
          <w:szCs w:val="26"/>
          <w:lang w:val="en-US"/>
        </w:rPr>
        <w:t>Обстоятельств</w:t>
      </w:r>
      <w:r>
        <w:rPr>
          <w:rFonts w:eastAsia="MS Mincho;ＭＳ 明朝"/>
          <w:bCs/>
          <w:sz w:val="26"/>
          <w:szCs w:val="26"/>
        </w:rPr>
        <w:t>ом</w:t>
      </w:r>
      <w:r>
        <w:rPr>
          <w:rFonts w:eastAsia="MS Mincho;ＭＳ 明朝"/>
          <w:bCs/>
          <w:sz w:val="26"/>
          <w:szCs w:val="26"/>
          <w:lang w:val="en-US"/>
        </w:rPr>
        <w:t>, смягчающи</w:t>
      </w:r>
      <w:r>
        <w:rPr>
          <w:rFonts w:eastAsia="MS Mincho;ＭＳ 明朝"/>
          <w:bCs/>
          <w:sz w:val="26"/>
          <w:szCs w:val="26"/>
        </w:rPr>
        <w:t>м</w:t>
      </w:r>
      <w:r>
        <w:rPr>
          <w:rFonts w:eastAsia="MS Mincho;ＭＳ 明朝"/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rFonts w:eastAsia="MS Mincho;ＭＳ 明朝"/>
          <w:bCs/>
          <w:sz w:val="26"/>
          <w:szCs w:val="26"/>
        </w:rPr>
        <w:t>признается признание вины</w:t>
      </w:r>
      <w:r>
        <w:rPr>
          <w:rFonts w:eastAsia="MS Mincho;ＭＳ 明朝"/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rFonts w:eastAsia="MS Mincho;ＭＳ 明朝"/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6"/>
          <w:szCs w:val="26"/>
        </w:rPr>
        <w:t xml:space="preserve"> административного</w:t>
      </w:r>
      <w:r>
        <w:rPr>
          <w:rFonts w:eastAsia="MS Mincho;ＭＳ 明朝"/>
          <w:bCs/>
          <w:sz w:val="26"/>
          <w:szCs w:val="26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6"/>
          <w:szCs w:val="26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6"/>
          <w:szCs w:val="26"/>
          <w:lang w:val="en-US"/>
        </w:rPr>
        <w:t xml:space="preserve"> отношение</w:t>
      </w:r>
      <w:r>
        <w:rPr>
          <w:rFonts w:eastAsia="MS Mincho;ＭＳ 明朝"/>
          <w:bCs/>
          <w:sz w:val="26"/>
          <w:szCs w:val="26"/>
        </w:rPr>
        <w:t xml:space="preserve"> привлекаемого к ответственности лица</w:t>
      </w:r>
      <w:r>
        <w:rPr>
          <w:rFonts w:eastAsia="MS Mincho;ＭＳ 明朝"/>
          <w:bCs/>
          <w:sz w:val="26"/>
          <w:szCs w:val="26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6"/>
          <w:szCs w:val="26"/>
        </w:rPr>
        <w:t>,</w:t>
      </w:r>
      <w:r>
        <w:rPr>
          <w:rFonts w:eastAsia="MS Mincho;ＭＳ 明朝"/>
          <w:bCs/>
          <w:sz w:val="26"/>
          <w:szCs w:val="26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Смирнова Назара Василье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2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</w:t>
        <w:tab/>
        <w:t xml:space="preserve"> 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2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-3"/>
          <w:sz w:val="25"/>
          <w:szCs w:val="25"/>
          <w:u w:val="none"/>
          <w:lang w:val="ru-RU"/>
        </w:rPr>
      </w:pPr>
      <w:r>
        <w:rPr>
          <w:b/>
          <w:color w:val="000000"/>
          <w:spacing w:val="-3"/>
          <w:sz w:val="25"/>
          <w:szCs w:val="25"/>
          <w:u w:val="none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3648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